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1134745" cy="1010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3" r="-4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องค์การบริหารส่วนตำบลเกาะปันหยี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กระบวนการ  ปรับปรุงขั้นตอน และวิธีปฏิบัติราชการในการให้บริการประชาช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</w:t>
      </w:r>
    </w:p>
    <w:p>
      <w:pPr>
        <w:pStyle w:val="Normal"/>
        <w:spacing w:before="24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ที่ได้มีแนวทางปฏิบัติการบริหารกิจการบ้านเมืองที่ดีในเรื่องเกี่ยวกับการลดขั้นตอน การปฏิบัติงาน เพื่ออำนวยความสะดวกและตอบสนองความต้องการของประชาชนให้สอดคลอง พระราชกฤษฎีกาว่าด้วยหลักเกณฑ์และวิธีการ  บริหารกิจการบ้านเมืองที่ด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46 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spacing w:before="240" w:after="0"/>
        <w:ind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กาะปันหยี  จึงขอประชาสัมพันธ์กระบวนการ  ขั้นตอน  และวิธีปฎิบัติในการบริการตามอำนาจหน้าที่ขององค์กรปกครองส่วนท้องถิ่น เพื่อเป็นมาตรฐานการปฏิบัติงานของเจ้าหน้าที่องค์การบริหารส่วนตำบล   และให้ประชาชนผู้รับบริการจากองค์การบริหารส่วนตำบลทราบโดยทั่วกัน  ตามรายละเอียดเอกสารแนบท้าย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 </w:t>
      </w:r>
      <w:r>
        <w:rPr>
          <w:rFonts w:cs="TH SarabunIT๙" w:ascii="TH SarabunIT๙" w:hAnsi="TH SarabunIT๙"/>
          <w:sz w:val="32"/>
          <w:szCs w:val="32"/>
        </w:rPr>
        <w:t xml:space="preserve">28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มกร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i/>
          <w:iCs/>
          <w:sz w:val="32"/>
          <w:szCs w:val="32"/>
        </w:rPr>
        <w:t xml:space="preserve"> 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ชาติ  ศรีรักษ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รักษาราชการแทน</w:t>
      </w:r>
    </w:p>
    <w:p>
      <w:pPr>
        <w:pStyle w:val="Normal"/>
        <w:ind w:left="216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กาะปันหย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firstLine="14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กระบวนงานบริการตามภารกิจขององค์การบริหารส่วนตำบล</w:t>
      </w:r>
    </w:p>
    <w:p>
      <w:pPr>
        <w:pStyle w:val="Normal"/>
        <w:ind w:firstLine="14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กระทรวงมหาดไทยได้แนะนำให้ลดระยะเวลาการปฏิบัติราชการเพื่อประชาชน</w:t>
      </w:r>
    </w:p>
    <w:p>
      <w:pPr>
        <w:pStyle w:val="Normal"/>
        <w:ind w:firstLine="14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ะบว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62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ระบวนงานบริ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เดิมที่ อบ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ที่ปรับลด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เก็บภาษีบำรุงท้อง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เก็บภาษีโรงเรือนและที่ด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เก็บภาษีป้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อนุญาตก่อสร้างอาค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ั้นตอนตรวจสอบเอกส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ื้นที่ก่อสร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ตอนพิจารณาออกใบอนุญาต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น้ำอุปโภค บริโภค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วยเหลือสาธารณภั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เก็บค่าธรรมเนียมจากผู้พักโรงแ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แจ้งเรื่องราวร้องทุกข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ขออนุญาตกิจการที่เป็นอันตรายต่อสุขภาพ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ขออนุญาตจัดตั้งตลา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ขออนุญาตจัดตั้งสถานที่จำหน่ายอาหารหรื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ที่สะสมอาห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ขออนุญาตจำหน่ายสินค้าในที่หรือทางสาธารณ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ท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ท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ท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ท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ท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ท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ท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ทันที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ท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แจ้งตอบรับการดำเนินการให้ผู้ร้องเรียนทราบภายใ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 </w:t>
            </w:r>
          </w:p>
        </w:tc>
      </w:tr>
    </w:tbl>
    <w:p>
      <w:pPr>
        <w:pStyle w:val="Normal"/>
        <w:ind w:firstLine="14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จัดเก็บภาษีป้าย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ยะเวลาการให้บริการ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ที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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การให้บริก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2520" w:hanging="10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หน้าที่เสียภาษีป้ายยื่นแบบแสดงรายการภาษีป้าย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 xml:space="preserve">.1) 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เอกสารประกอบ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2520" w:hanging="10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ตรวจสอบเอกส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2520" w:hanging="10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หน้าที่เสียภาษีป้ายชำระเงิน  และรับใบเสร็จรับเงิ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7)</w:t>
      </w:r>
    </w:p>
    <w:p>
      <w:pPr>
        <w:pStyle w:val="Normal"/>
        <w:spacing w:before="24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จัดเก็บภาษีบำรุงท้อง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ยะเวลาให้บริการ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ที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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การให้บริกา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2520" w:hanging="10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เป็นเจ้าของที่ดินยื่นแบบแสดงรายการที่ดิน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5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2520" w:hanging="10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ตรวจสอบเอกสา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2520" w:hanging="10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หน้าที่เสียภาษีบำรุงท้องที่ชำระเงิน  และรับใบเสร็จเงินค่าภาษีบำรุงท้องที่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11)</w:t>
      </w:r>
    </w:p>
    <w:p>
      <w:pPr>
        <w:pStyle w:val="Normal"/>
        <w:spacing w:before="240" w:after="0"/>
        <w:ind w:left="144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ind w:left="144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ind w:left="144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จัดเก็บภาษีโรงเรือนและที่ดิน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ยะเวลาการให้บริการ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ที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 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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การให้บริการ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2520" w:hanging="10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หน้าที่เสียภาษีโรงเรือนและที่ดินยื่นแบบแสดงรายการเสียภาษีโรงเรือนและที่ด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>.2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2520" w:hanging="10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ตรวจสอบเอกสาร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2520" w:hanging="10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มีหน้าที่เสียภาษีโรงเรือนและที่ดินชำระเงินและรับใบเสร็จค่าภาษีรงเรือนและที่ดิ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>.12)</w:t>
      </w:r>
    </w:p>
    <w:p>
      <w:pPr>
        <w:pStyle w:val="Normal"/>
        <w:ind w:left="2160" w:hanging="21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ind w:left="2160" w:hanging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ขออนุญาตประกอบกิจการที่เป็นอันตรายต่อสุขภาพ  </w:t>
      </w:r>
    </w:p>
    <w:p>
      <w:pPr>
        <w:pStyle w:val="Normal"/>
        <w:ind w:left="2160" w:hanging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ยะเวลาการให้บริ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left="2160" w:hanging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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การให้บริการ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2520" w:hanging="10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หน้าที่ขออนุญาตยื่นคำขออนุญาตประกอบกิจการที่เป็นอันตรายต่อสุขภาพ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1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2520" w:hanging="10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ตรวจสอบเอกสาร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2520" w:hanging="10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ท้องถิ่นตรวจพื้นที่  และสถานที่ตั้งประกอบกิจการ แล้วพิจารณาออกใบอนุญาต ฯ</w:t>
      </w:r>
    </w:p>
    <w:p>
      <w:pPr>
        <w:pStyle w:val="Normal"/>
        <w:tabs>
          <w:tab w:val="clear" w:pos="720"/>
          <w:tab w:val="left" w:pos="1800" w:leader="none"/>
        </w:tabs>
        <w:ind w:left="2160" w:hanging="108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2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 </w:t>
      </w:r>
      <w:r>
        <w:rPr>
          <w:rFonts w:cs="TH SarabunIT๙" w:ascii="TH SarabunIT๙" w:hAnsi="TH SarabunIT๙"/>
          <w:sz w:val="32"/>
          <w:szCs w:val="32"/>
        </w:rPr>
        <w:t xml:space="preserve">28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มกร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i/>
          <w:iCs/>
          <w:sz w:val="32"/>
          <w:szCs w:val="32"/>
        </w:rPr>
        <w:t xml:space="preserve">           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i/>
          <w:iCs/>
          <w:sz w:val="32"/>
          <w:szCs w:val="32"/>
        </w:rPr>
        <w:t xml:space="preserve"> 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ชาติ  ศรีรักษ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ลัดองค์การบริหารส่วนตำบล </w:t>
      </w:r>
      <w:r>
        <w:rPr>
          <w:rFonts w:ascii="TH SarabunIT๙" w:hAnsi="TH SarabunIT๙" w:cs="TH SarabunIT๙"/>
          <w:sz w:val="32"/>
          <w:sz w:val="32"/>
          <w:szCs w:val="32"/>
        </w:rPr>
        <w:t>รักษาราชการแทน</w:t>
      </w:r>
    </w:p>
    <w:p>
      <w:pPr>
        <w:pStyle w:val="Normal"/>
        <w:ind w:left="216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กาะปันหย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7010"/>
      <w:pgMar w:left="1260" w:right="74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5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25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25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Cordi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คำอธิบายภาพ"/>
    <w:basedOn w:val="Normal"/>
    <w:next w:val="Normal"/>
    <w:qFormat/>
    <w:pPr/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Style8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Angsana New"/>
      <w:color w:val="auto"/>
      <w:sz w:val="28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6:49:00Z</dcterms:created>
  <dc:creator>iLLuSioN</dc:creator>
  <dc:description/>
  <cp:keywords/>
  <dc:language>en-US</dc:language>
  <cp:lastModifiedBy>Windows</cp:lastModifiedBy>
  <cp:lastPrinted>2014-06-23T15:14:00Z</cp:lastPrinted>
  <dcterms:modified xsi:type="dcterms:W3CDTF">2014-06-23T08:15:00Z</dcterms:modified>
  <cp:revision>5</cp:revision>
  <dc:subject/>
  <dc:title/>
</cp:coreProperties>
</file>